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ample GS Gold Award Donations Solicitation Let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any or Person sending letter 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dres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y, ST Zip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graph 1: Introduction on who you are, what you are doing, how long you have been in Girl Scouts, et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graph 2: Brief explanation about your projec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aragraph 3: Adult introduces themselves and explains due to IRS and Girl Scout guidelines, they must do the ask for donations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graph 4: Thank you for consideration of project and how to contact you.  Also include a date by which you hope to receive donations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r signature</w:t>
        <w:tab/>
        <w:tab/>
        <w:t>Adult Signatu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Your typed name</w:t>
        <w:tab/>
        <w:tab/>
        <w:t>Adult’s typed nam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20:00Z</dcterms:created>
  <dc:creator>Administrator</dc:creator>
  <dc:description/>
  <cp:keywords/>
  <dc:language>en-US</dc:language>
  <cp:lastModifiedBy>Vena Namukasa</cp:lastModifiedBy>
  <dcterms:modified xsi:type="dcterms:W3CDTF">2017-04-05T18:20:00Z</dcterms:modified>
  <cp:revision>2</cp:revision>
  <dc:subject/>
  <dc:title/>
</cp:coreProperties>
</file>